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ИЛЛАБУС ПО ДИСЦИПЛИНЕ </w:t>
      </w:r>
    </w:p>
    <w:p>
      <w:pPr>
        <w:pStyle w:val="Heading1"/>
        <w:rPr>
          <w:sz w:val="28"/>
        </w:rPr>
      </w:pPr>
      <w:r>
        <w:rPr>
          <w:sz w:val="28"/>
        </w:rPr>
        <w:t>«ИНФОРМАЦИОННОЕ ПРАВО РЕСПУБЛИКИ КАЗАХСТАН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840" w:leader="none"/>
        </w:tabs>
        <w:ind w:left="360" w:hanging="0"/>
        <w:jc w:val="both"/>
        <w:rPr>
          <w:bCs/>
          <w:sz w:val="28"/>
          <w:u w:val="single"/>
        </w:rPr>
      </w:pPr>
      <w:r>
        <w:rPr>
          <w:bCs/>
          <w:sz w:val="28"/>
          <w:szCs w:val="28"/>
          <w:u w:val="single"/>
        </w:rPr>
        <w:t>1. Информационное право  Республики Казахстан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84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u w:val="single"/>
        </w:rPr>
        <w:t>2. Форма обучения – очная, дневная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84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Количество кредитов – 3 кредита, семестр – 1, </w:t>
      </w:r>
    </w:p>
    <w:p>
      <w:pPr>
        <w:pStyle w:val="2"/>
        <w:tabs>
          <w:tab w:val="clear" w:pos="708"/>
          <w:tab w:val="left" w:pos="-120" w:leader="none"/>
          <w:tab w:val="left" w:pos="0" w:leader="none"/>
          <w:tab w:val="left" w:pos="840" w:leader="none"/>
        </w:tabs>
        <w:ind w:firstLine="540"/>
        <w:rPr/>
      </w:pPr>
      <w:r>
        <w:rPr/>
        <w:t>Всего часов – 135, из них аудиторных – 45 (лекции – 15, семинары - 30)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840" w:leader="none"/>
        </w:tabs>
        <w:ind w:firstLine="540"/>
        <w:jc w:val="both"/>
        <w:rPr>
          <w:sz w:val="28"/>
        </w:rPr>
      </w:pPr>
      <w:r>
        <w:rPr>
          <w:sz w:val="28"/>
        </w:rPr>
        <w:t>СРС – 15,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8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СРСП – 15, </w:t>
      </w:r>
    </w:p>
    <w:p>
      <w:pPr>
        <w:pStyle w:val="2"/>
        <w:tabs>
          <w:tab w:val="clear" w:pos="708"/>
          <w:tab w:val="left" w:pos="-120" w:leader="none"/>
          <w:tab w:val="left" w:pos="0" w:leader="none"/>
          <w:tab w:val="left" w:pos="840" w:leader="none"/>
        </w:tabs>
        <w:ind w:firstLine="540"/>
        <w:rPr/>
      </w:pPr>
      <w:r>
        <w:rPr/>
        <w:t xml:space="preserve">схема занятий – 1+2+0.  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120" w:leader="none"/>
          <w:tab w:val="left" w:pos="0" w:leader="none"/>
        </w:tabs>
        <w:ind w:left="0" w:firstLine="360"/>
        <w:rPr>
          <w:u w:val="single"/>
        </w:rPr>
      </w:pPr>
      <w:r>
        <w:rPr>
          <w:u w:val="single"/>
        </w:rPr>
        <w:t>Лектор – Жатканбаева Айжан Ержановна кандидат юридических наук,  доцент.</w:t>
      </w:r>
    </w:p>
    <w:p>
      <w:pPr>
        <w:pStyle w:val="2"/>
        <w:tabs>
          <w:tab w:val="clear" w:pos="708"/>
          <w:tab w:val="left" w:pos="-120" w:leader="none"/>
          <w:tab w:val="left" w:pos="0" w:leader="none"/>
          <w:tab w:val="left" w:pos="840" w:leader="none"/>
        </w:tabs>
        <w:rPr>
          <w:lang w:val="kk-KZ"/>
        </w:rPr>
      </w:pPr>
      <w:r>
        <w:rPr/>
        <w:t>4. контактная информация – кафедра Конституционного и административного права. Кабинет 324 юридического факультета. внут. тел. 12-56.</w:t>
      </w:r>
    </w:p>
    <w:p>
      <w:pPr>
        <w:pStyle w:val="2"/>
        <w:rPr/>
      </w:pPr>
      <w:r>
        <w:rPr>
          <w:bCs/>
          <w:szCs w:val="28"/>
          <w:lang w:val="kk-KZ"/>
        </w:rPr>
        <w:t xml:space="preserve">5. </w:t>
      </w:r>
      <w:r>
        <w:rPr>
          <w:bCs/>
          <w:szCs w:val="28"/>
        </w:rPr>
        <w:t>Информационное право изучает вопросы правового регулирования информационных отношений в обществе, а также аспекты государственного правового регулирования и управления в области производства, оборота и распространения информации в Казахстане. Отдельным вопросом изучения информационного права является государственно-правовое обеспечение защиты информационных прав и интересов государства, общества и личности.</w:t>
      </w:r>
    </w:p>
    <w:p>
      <w:pPr>
        <w:pStyle w:val="Normal"/>
        <w:ind w:firstLine="6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 Пререквизиты</w:t>
      </w:r>
    </w:p>
    <w:p>
      <w:pPr>
        <w:pStyle w:val="Normal"/>
        <w:ind w:firstLine="6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меты предшествующие изучению Информационного  права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онституционное право; б) Теория государства и права,                             в) Гражданское право, г) Авторское право, д) Право интеллектуальной собственности, е) Уголовное право.</w:t>
      </w:r>
    </w:p>
    <w:p>
      <w:pPr>
        <w:pStyle w:val="Heading2"/>
        <w:ind w:firstLine="600"/>
        <w:rPr/>
      </w:pPr>
      <w:r>
        <w:rPr/>
        <w:t>Постреквизиты</w:t>
      </w:r>
    </w:p>
    <w:p>
      <w:pPr>
        <w:pStyle w:val="TextBody"/>
        <w:ind w:firstLine="600"/>
        <w:rPr/>
      </w:pPr>
      <w:r>
        <w:rPr/>
        <w:t xml:space="preserve">Курс «Информационное право РК» предшествует изучению такой дисциплины как «»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  <w:lang w:val="kk-KZ"/>
        </w:rPr>
        <w:t>Тематическое содержание курса</w:t>
      </w:r>
      <w:r>
        <w:rPr/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591"/>
        <w:gridCol w:w="720"/>
        <w:gridCol w:w="600"/>
        <w:gridCol w:w="720"/>
        <w:gridCol w:w="600"/>
        <w:gridCol w:w="84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9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u w:val="none"/>
              </w:rPr>
              <w:t>Предмет, метод и система информационного прав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формационно-правовые нормы и информационно-правовые отношения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сточники информационного прав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опросы информационной собственност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онные технологии и современное состояние развития ИТ – технологии в РК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формационная безопасность как объект информационных отношени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Правовые проблемы пользования виртуальной средой Интерне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Cs w:val="28"/>
              </w:rPr>
              <w:t>Правовое регулирование отношений при создании и распределении массовой информа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отношений в области библиотечного дел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отношений в области  архивного дел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 лек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час с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ас СРС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Литератур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чило И.Л. , Лопатин В.Н., Федотов М.А. Информационное право. СПб.: Юридический центр Пресс, 2001.</w:t>
      </w:r>
    </w:p>
    <w:p>
      <w:pPr>
        <w:pStyle w:val="Normal"/>
        <w:numPr>
          <w:ilvl w:val="0"/>
          <w:numId w:val="3"/>
        </w:numPr>
        <w:jc w:val="both"/>
        <w:rPr/>
      </w:pPr>
      <w:hyperlink r:id="rId2" w:tgtFrame="_blank">
        <w:r>
          <w:rPr>
            <w:rStyle w:val="InternetLink"/>
            <w:sz w:val="28"/>
            <w:u w:val="none"/>
          </w:rPr>
          <w:t>Волчинская Е. К.</w:t>
        </w:r>
      </w:hyperlink>
      <w:r>
        <w:rPr>
          <w:sz w:val="28"/>
        </w:rPr>
        <w:t xml:space="preserve"> Интернет-сообщество и законодательный процесс (проблемы интеграции). –М., 1998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аврилов Э.П. Комментарий к Закону «Об авторском праве и смежных правах». - М., 199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пылов В.А. Информационное право. Вопросы теории и практики. - М.,  200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пылов В.А. Информационное право. - М.: Юристъ, 1997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</w:rPr>
        <w:t>Копылов В.А. Вопросы правового регулирования отношений в деятельности электронных библиотек. - М., 2002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АДАНИЯ НА СР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РС №1</w:t>
      </w:r>
      <w:r>
        <w:rPr>
          <w:bCs/>
          <w:sz w:val="28"/>
          <w:szCs w:val="28"/>
        </w:rPr>
        <w:t xml:space="preserve"> Тема: </w:t>
      </w:r>
      <w:r>
        <w:rPr>
          <w:sz w:val="28"/>
          <w:szCs w:val="28"/>
        </w:rPr>
        <w:t>Информационные аспекты интеллектуальной собственности. Форма контроля – устный опрос. Деловые игры. Выдача задания – 1 неделя. Дата сдачи- 3 недел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СРС №2</w:t>
      </w:r>
      <w:r>
        <w:rPr>
          <w:sz w:val="28"/>
          <w:szCs w:val="28"/>
        </w:rPr>
        <w:t xml:space="preserve"> Тем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авовое регулирование отношений в области государственной тайны. 2.Правовое регулирование отношений в области коммерческой тайны. 3.Правовое регулирование отношений в области персональных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– письменный реферат. Выдача задания – 3 неделя. Дата сдачи- 6 недел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СРС №3.</w:t>
      </w:r>
      <w:r>
        <w:rPr>
          <w:sz w:val="28"/>
          <w:szCs w:val="28"/>
        </w:rPr>
        <w:t xml:space="preserve"> Тема: Информационные права граждан. Форма контроля – устный опрос. Выдача задания – 6 неделя. Дата сдачи- 10 неделя.</w:t>
      </w:r>
    </w:p>
    <w:p>
      <w:pPr>
        <w:pStyle w:val="Normal"/>
        <w:ind w:left="4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>10. Форма сдачи рубежного контроля – устный коллоквиум на 7 неделе.</w:t>
      </w:r>
    </w:p>
    <w:p>
      <w:pPr>
        <w:pStyle w:val="TextBody"/>
        <w:rPr/>
      </w:pPr>
      <w:r>
        <w:rPr/>
        <w:t>Тематика рубежного контроля: Правовое регулирование отношений при создании и распределении массов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Форма сдачи экзамена – устный опрос по билет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2. Политика выставления оце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581"/>
        <w:gridCol w:w="31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 занят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балл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минары (15 семин.</w:t>
            </w:r>
            <w:r>
              <w:rPr>
                <w:sz w:val="28"/>
                <w:lang w:val="en-US"/>
              </w:rPr>
              <w:t>min</w:t>
            </w:r>
            <w:r>
              <w:rPr>
                <w:sz w:val="28"/>
              </w:rPr>
              <w:t>*3 балла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ежный конрто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С (3 СРС*3балла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 (за посещаемость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  <w:t>додела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 неделя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5 недел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емин., из них=7*3 б.=21б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емин., из них=8*3б=24 б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РС = 2*3= 6 б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РС = 1*3= 3 б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= 6 б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  <w:r>
              <w:rPr>
                <w:b/>
                <w:bCs/>
              </w:rPr>
              <w:t>33 б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  <w:r>
              <w:rPr>
                <w:b/>
                <w:bCs/>
              </w:rPr>
              <w:t>27 б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за семестр: </w:t>
            </w:r>
            <w:r>
              <w:rPr>
                <w:b/>
                <w:bCs/>
              </w:rPr>
              <w:t>60б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экзамен: </w:t>
            </w:r>
            <w:r>
              <w:rPr>
                <w:b/>
                <w:bCs/>
              </w:rPr>
              <w:t>40 б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ОЦЕНКА ПО ПРЕДМЕТУ</w:t>
            </w:r>
            <w:r>
              <w:rPr>
                <w:b/>
                <w:bCs/>
              </w:rPr>
              <w:t xml:space="preserve"> 100 Б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б = 100% = А =  отличн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68"/>
        <w:gridCol w:w="6612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 %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+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+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+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олитика 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а) обязательное посещение занятий студент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б) активность во время семинарских занят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) вовремя получать и сдавать задания СРС и СРП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) принимать активное участие в НИРС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едопустимо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здание и уход с заняти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 занятий без уважительных причин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ние сотовыми телефонами во время любых видов зан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both"/>
      <w:outlineLvl w:val="1"/>
    </w:pPr>
    <w:rPr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Georgia" w:hAnsi="Times New Roman;Georgia" w:eastAsia="Times New Roman;Georgia" w:cs="Times New Roman;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.parkmedia.ru/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0:00Z</dcterms:created>
  <dc:creator>djam</dc:creator>
  <dc:description/>
  <cp:keywords/>
  <dc:language>en-US</dc:language>
  <cp:lastModifiedBy>Duman</cp:lastModifiedBy>
  <cp:lastPrinted>2005-04-13T14:48:00Z</cp:lastPrinted>
  <dcterms:modified xsi:type="dcterms:W3CDTF">2008-09-22T17:32:00Z</dcterms:modified>
  <cp:revision>4</cp:revision>
  <dc:subject/>
  <dc:title>СИЛЛАБУС ПО ДИСЦИПЛИНЕ </dc:title>
</cp:coreProperties>
</file>